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94300</wp:posOffset>
                </wp:positionH>
                <wp:positionV relativeFrom="paragraph">
                  <wp:posOffset>-4478655</wp:posOffset>
                </wp:positionV>
                <wp:extent cx="963041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0360" cy="44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FFFFFF"/>
                                <w:lang w:val="de-CH" w:bidi="ar-SA"/>
                              </w:rPr>
                              <w:t>Arbeitshilfe für Vereinsfunktionäre zur Verhinderung von Schadenfällen in Schiessanlag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-409.05pt;margin-top:-352.7pt;width:758.25pt;height:3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14" w:hanging="357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FFFFFF"/>
                          <w:lang w:val="de-CH" w:bidi="ar-SA"/>
                        </w:rPr>
                        <w:t>Arbeitshilfe für Vereinsfunktionäre zur Verhinderung von Schadenfällen in Schiessanlagen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59"/>
        <w:gridCol w:w="34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de-CH" w:eastAsia="en-US"/>
              </w:rPr>
            </w:pPr>
            <w:r>
              <w:rPr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28370</wp:posOffset>
                      </wp:positionV>
                      <wp:extent cx="2962275" cy="770255"/>
                      <wp:effectExtent l="5715" t="8890" r="1079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770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13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left="340" w:right="-823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de-CH" w:bidi="ar-SA"/>
                                    </w:rPr>
                                    <w:t>Checkliste für Schiessanl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-4.3pt;margin-top:73.1pt;width:233.2pt;height:60.6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40" w:right="-823" w:hanging="35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de-CH" w:bidi="ar-SA"/>
                              </w:rPr>
                              <w:t>Checkliste für Schiessanlage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31950" cy="84709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17" w:hanging="0"/>
              <w:rPr/>
            </w:pPr>
            <w:r>
              <w:rPr>
                <w:rFonts w:cs="Arial" w:ascii="Arial" w:hAnsi="Arial"/>
                <w:b/>
              </w:rPr>
              <w:t>Die Partnerversicherung der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izer Schützen: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kompetent   ●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kostengünstig   ●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mfassend   ●</w:t>
            </w:r>
          </w:p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ww.uss-versicherungen.ch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Vorlage!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-Nr. 3.1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918"/>
        <w:gridCol w:w="1560"/>
      </w:tblGrid>
      <w:tr>
        <w:trPr>
          <w:trHeight w:val="280" w:hRule="atLeast"/>
        </w:trPr>
        <w:tc>
          <w:tcPr>
            <w:tcW w:w="46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36" w:right="-1191" w:hanging="365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02" w:right="-1191" w:hanging="279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-1191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Nr VVAdmin</w:t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36" w:right="-1191" w:hanging="365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02" w:right="-1191" w:hanging="279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02" w:right="-1191" w:hanging="27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sätze: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 duldet keine Halbheiten!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k Ordnung und Sauberkeit in der Schiessanlage keine Unfälle! 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b/>
              </w:rPr>
              <w:t>Vertrauen ist gut, Kontrolle ist besser, zeigt die Erfahrung!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</w:r>
    </w:p>
    <w:p>
      <w:pPr>
        <w:pStyle w:val="Normal"/>
        <w:spacing w:before="0" w:after="0"/>
        <w:ind w:left="851" w:hanging="993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Hinweis:  Diese Checkliste für Vereinsfunktionäre ersetzt die Sicherheitsüberprüfung durch den ESO nicht! Es handelt sich um eine Dienstleistung der USS Sicherheit &amp; Prävention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i/>
          <w:i/>
          <w:color w:val="4F81BD"/>
          <w:sz w:val="16"/>
          <w:szCs w:val="16"/>
        </w:rPr>
      </w:pPr>
      <w:r>
        <w:rPr>
          <w:rFonts w:cs="Arial" w:ascii="Arial" w:hAnsi="Arial"/>
          <w:b/>
          <w:i/>
          <w:color w:val="4F81BD"/>
          <w:sz w:val="16"/>
          <w:szCs w:val="16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5"/>
        <w:gridCol w:w="2798"/>
        <w:gridCol w:w="93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rollpunk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fund / Massnah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um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25"/>
        <w:gridCol w:w="2020"/>
        <w:gridCol w:w="778"/>
        <w:gridCol w:w="937"/>
      </w:tblGrid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de-CH"/>
              </w:rPr>
              <w:t>Frühling  -  vor Schiessbegin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ützenhaus, Einrichtungen, Arbeitsmitte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Gebäudehülle, Isolation, Winterschäden, Türen, Fenster, Schliessung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üsselkontrollen gemäss Quittung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anschlüsse, Abwasser/Kanalisation, Funktion des Feuerlöschpostens, Dachrinnen, Schächt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Warnsack u Funktion Aufzug, Inhal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Hilfe-Kasten: Inventar, Ablaufdaten (Exp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eigene Gehörschutzgerät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senabweiser Stgw 90 und Hülsenfänger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löscher: Kontrolldatum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agbrett: Aktualität der ständigen Infos, (27.136d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fallplakat 27.131.02: Aktualität der Einträg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zäunung, Absperrplan, Zustand Absperrmittel, Blenden und andere Schutzeinrichtungen, ev Schiesspublikationen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der Treppen, Zugäng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ztisch: allg. Zustand, Putzstöcke, Verbrauchsmateria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Waffen- und Munitionsschränk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orgung Hülsen, Abfälle (Gebinde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rmschutztunnel: Innenverkleidung, löcherfrei, Arretierung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blend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eren und salben wo nötig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stube; Sauberkeit, Einrichtung und Mobiliar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ktr. Trefferanzeige u technische Einrichtung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bedienung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llschutz-Steckwänd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rollpunkt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fund / Massnah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um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fahrenzonen und Scheibenstand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äucher und Bäume nach Vorschrift zurückgeschnitt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Vorkugelfang (Prellplatte zur Hälfte mit Erdreich abgedeckt), Kugelfang, Kugelfangkäst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ulicher Zustand Dächer, Treppen, Türen, Schiessfahne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en: Elektro, Kommunikation, Wasser usw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der Umzäunung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ive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deckung der Schiessanlage bei Gebäudeversicherung des Kantons abgeschlossen?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sdeckung für das Inventar vorhanden?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versicherung u Haftpflichtversicherung bei der USS abgeschlossen?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de-CH"/>
              </w:rPr>
              <w:t>Periodisch  -  während Schiesssais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Vorkugelfang, kein Graswuchs vor der Prellplatt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ssfeld (Zone 1): Ziellinie 1m über Gewäch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de-CH"/>
              </w:rPr>
              <w:t>Herbst  -  zum Saisonschluss bzw. Einwinter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anschlüsse entleer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benenfalls elektrische Sicherungen deaktivier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bstahlgefährdete Gegenstände sicher verwahr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de-CH"/>
              </w:rPr>
              <w:t>Besonderheiten, bei der betreffenden Schiessanlage beachten!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- bzw IT-Gerät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n in schiessfreien Zeit (Winter), inkl.Scheibenstand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kollektoren / Photovoltaikanlage kontrollieren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ind w:left="113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ndlage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/ Regl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ordnung über das Schiesswesen ausser Dienst (Schiessverordnung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31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ordnung über die Schiessanlagen für das Schiesswesen ausser Diens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512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chnische Belange der Schiessanlagen für das Schiesswesen ausser Diens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65d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/>
            </w:pPr>
            <w:r>
              <w:rPr>
                <w:rFonts w:cs="Arial" w:ascii="Arial" w:hAnsi="Arial"/>
              </w:rPr>
              <w:t>Merkblatt der USS über die Versicherungen der Schütze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35 dfi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e Sicherheitsvorschriften der Verbänd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iedene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ahmebericht des ESO für die betreffende Schiessanlag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 Form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10065" w:leader="none"/>
      </w:tabs>
      <w:spacing w:before="120" w:after="0"/>
      <w:ind w:left="0" w:right="-166" w:hanging="0"/>
      <w:rPr/>
    </w:pPr>
    <w:r>
      <w:rPr>
        <w:rFonts w:cs="Arial" w:ascii="Arial" w:hAnsi="Arial"/>
        <w:sz w:val="16"/>
        <w:szCs w:val="16"/>
      </w:rPr>
      <w:t>Checkliste für Schiessanlagen, Reg.Nr. 3.1           USS Versicherungen, Sicherheit &amp; Prävention</w:t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ascii="Tahoma" w:hAnsi="Tahoma" w:eastAsia="Calibri" w:cs="Tahoma"/>
      <w:sz w:val="16"/>
      <w:szCs w:val="16"/>
      <w:lang w:val="de-DE"/>
    </w:rPr>
  </w:style>
  <w:style w:type="character" w:styleId="ZchnZchn1">
    <w:name w:val=" Zchn Zchn1"/>
    <w:qFormat/>
    <w:rPr>
      <w:sz w:val="22"/>
      <w:szCs w:val="22"/>
      <w:lang w:val="de-DE"/>
    </w:rPr>
  </w:style>
  <w:style w:type="character" w:styleId="ZchnZchn">
    <w:name w:val=" Zchn Zchn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7:00Z</dcterms:created>
  <dc:creator>Blaser Ueli armasuisse</dc:creator>
  <dc:description/>
  <cp:keywords/>
  <dc:language>en-US</dc:language>
  <cp:lastModifiedBy>Sepp rusch</cp:lastModifiedBy>
  <cp:lastPrinted>2012-07-17T10:18:00Z</cp:lastPrinted>
  <dcterms:modified xsi:type="dcterms:W3CDTF">2015-03-1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TEM:DocVarsVisible">
    <vt:lpwstr>SYSTEM:DocVarsVisible</vt:lpwstr>
  </property>
</Properties>
</file>